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Стр. </w:t>
      </w:r>
      <w:r>
        <w:rPr>
          <w:rFonts w:cs="Calibri" w:ascii="Calibri" w:hAnsi="Calibri"/>
          <w:i w:val="false"/>
          <w:iCs w:val="false"/>
          <w:sz w:val="22"/>
          <w:szCs w:val="22"/>
        </w:rPr>
        <w:t>1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эймэй: Я бы продемонстрировал, но ты все равно будешь думать, что твои способности бессмысленные. Хотя я не согласен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Нис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Не понимаю, о чем ты, и зачем мы здесь? Сейчас посинею от холода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эймэй: Давай поплаваем на лодке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Нис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Что?!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эймэй: Правда, есть легенда, что парочки, которые вместе плавают на лодке по этому озеру, потом расстаются. Но мы не парочка, так что нам без разницы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Нис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… Всё же, мне не очень нравится твоя идея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тр. 2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эймэй: Чего ты боишься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эймэй: Мы не парочка, поэтому не расстанемся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эймэй: Девушки, с которой ты переспал, здесь больше нет. Существуют узы более крепкие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тр. 3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Я подумал о той девушке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После слов Сэймэя я осознал, что совершенно забыл о ней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Даже имя не мог вспомнить, как и следовало ожидать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Сэймэй: Так, я устал!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эймэй: Твоя очередь, Нисэй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Нис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Э? Я не умею грести. Ты уверен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эймэй: Грести тебе не придется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эймэй: Почему бы тебе не толкать лодку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эймэй: силой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тр. 4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>Нисэй: Как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? Это невозможно. Просто невозможно. Я не могу передвигать такие тяжести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эймэй: Не попробуешь — не узнаешь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Нис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Нет, я уже знаю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эймэй: Я считаю, что твои способности могут быть полезны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Нис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Что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Нис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Это твое мнение. Но невозможное остается невозможным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Нис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Всё. Один килограмм — мой предел, и то раз на раз не приходится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эймэй: Ах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тр.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5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br/>
        <w:t xml:space="preserve">Сэймэй: Их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>смыло водой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>Нисэй: Вёсла!!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ru-RU"/>
        </w:rPr>
        <w:t>(бульк-бульк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>Сэймэй: Холодно. Давай домой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>Нисэй: Сэймэй!!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>Нисэй: Ох, что? Как же?... Ну и положение… Поверить не могу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>Нисэй: Как же холодно. Мы тут насмерть замерзнем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>Сэймэй: Толкай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>Нисэй: Ох, и..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Стр. 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ru-RU"/>
        </w:rPr>
        <w:t>Нисэй: (Откуда такая…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ru-RU"/>
        </w:rPr>
        <w:t>Нисэй: (лёгкость?!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>Сэймэй: Не поворачивайся, Нисэй! Мы едем домой, верно? Толкай нас на берег.</w:t>
      </w:r>
    </w:p>
    <w:p>
      <w:pPr>
        <w:pStyle w:val="Normal"/>
        <w:rPr>
          <w:i/>
          <w:i/>
          <w:iCs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>Нисэй: Что же это… Как будто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Стр. 7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Ты видел мои способности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ru-RU"/>
        </w:rPr>
        <w:t>Нисэй: (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Сэймэй пришёл с определенной целью.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Мы, Жертвы, сами ни на что не способны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Но всё иначе, когда рядом находишься ты, Боец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ru-RU"/>
        </w:rPr>
        <w:t>Нисэй: (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Чтобы удержать меня.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Я как усилитель… Если бы ты был пулей, я был бы пистолетом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ru-RU"/>
        </w:rPr>
        <w:t>Нисэй: (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Чтобы создать со мной связь.)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тр. 8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Лодка - будто бумажный кораблик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Легче, чем карандаш. Конечно, я с легкостью ее толкнуть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Жертва и Боец — одно целое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Я приму боль за тебя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Потому что для твоих способностей у меня есть применение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тр. 9-10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Нисэй, в этом мире самое важное -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это Связь. И пары, связанные судьбой. То есть,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ты и я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ru-RU"/>
        </w:rPr>
        <w:t>Нисэй: (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Впервые с момента нашей встречи я подумал, что)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тр. 11-12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ru-RU"/>
        </w:rPr>
        <w:t>Нисэй: (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я его не интересую. 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Нисэй,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Разберись с ними, любым способом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ru-RU"/>
        </w:rPr>
        <w:t>Нисэй: (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С самого начала наши отношения были завязаны на силе.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Нис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Д…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Нис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Да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ru-RU"/>
        </w:rPr>
        <w:t>Нисэй: (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Он меня использует и предаст.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Соби: Я сделаю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Нис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Тебя это не касается!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Нис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Отвали!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Микадо: Почему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ru-RU"/>
        </w:rPr>
        <w:t>Нисэй: (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Но меня влекло к нему.)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ru-RU"/>
        </w:rPr>
        <w:t>Нисэй: (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С самого момента нашей встречи,..)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Микадо: Полный абсурд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Микадо: Почему ты заставляешь его биться в одиночку? Мы так не поступаем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Микадо: Жертва разделяет боль Бойца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Зачем встрял, Соби? Жалко Нисэя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  <w:t xml:space="preserve">Сэймэй: </w:t>
      </w: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  <w:t>Чувствуешь к нему жалость? Разве ты не ненавидел его?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ru-RU"/>
        </w:rPr>
        <w:t>Нисэй: (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я думал, что он прекрасен.)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Calibri" w:ascii="Calibri" w:hAnsi="Calibri"/>
          <w:i/>
          <w:iCs/>
          <w:sz w:val="22"/>
          <w:szCs w:val="22"/>
          <w:lang w:val="ru-RU"/>
        </w:rPr>
        <w:t xml:space="preserve">Перевод: 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http://embrace.sleety.or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17T09:12:37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