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юнь 2009 год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аница 1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йко: Всем привет! Говорит Юйко. Сегодня мы поговорим о школьном английс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йко: Дата выхода журнала Zero-Sum – 28 число, как раз перед </w:t>
      </w:r>
      <w:r>
        <w:rPr>
          <w:rFonts w:cs="Times New Roman" w:ascii="Times New Roman" w:hAnsi="Times New Roman"/>
          <w:lang w:val="en-US"/>
        </w:rPr>
        <w:t>GW</w:t>
      </w:r>
      <w:r>
        <w:rPr>
          <w:rFonts w:cs="Times New Roman" w:ascii="Times New Roman" w:hAnsi="Times New Roman"/>
        </w:rPr>
        <w:t>. Вы же все в курсе, что «</w:t>
      </w:r>
      <w:r>
        <w:rPr>
          <w:rFonts w:cs="Times New Roman" w:ascii="Times New Roman" w:hAnsi="Times New Roman"/>
          <w:lang w:val="en-US"/>
        </w:rPr>
        <w:t>GW</w:t>
      </w:r>
      <w:r>
        <w:rPr>
          <w:rFonts w:cs="Times New Roman" w:ascii="Times New Roman" w:hAnsi="Times New Roman"/>
        </w:rPr>
        <w:t xml:space="preserve">» обозначает </w:t>
      </w:r>
      <w:r>
        <w:rPr>
          <w:rFonts w:cs="Times New Roman" w:ascii="Times New Roman" w:hAnsi="Times New Roman"/>
          <w:lang w:val="en-US"/>
        </w:rPr>
        <w:t>Gold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eek</w:t>
      </w:r>
      <w:r>
        <w:rPr>
          <w:rFonts w:cs="Times New Roman" w:ascii="Times New Roman" w:hAnsi="Times New Roman"/>
        </w:rPr>
        <w:t xml:space="preserve">, Золотую неделю? </w:t>
      </w:r>
      <w:r>
        <w:rPr>
          <w:rFonts w:cs="Times New Roman" w:ascii="Times New Roman" w:hAnsi="Times New Roman"/>
          <w:sz w:val="20"/>
          <w:szCs w:val="20"/>
        </w:rPr>
        <w:t>А вовсе не Gundam Win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[прим. перев. – пояснения см. на сайте http://embrace.sleety.org/news/loveless-golden-week-chapter/]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Юйко: Я вот не знала. «Золотая неделя» пишется «Огон сюкан». А это – английский! </w:t>
      </w:r>
      <w:r>
        <w:rPr>
          <w:rFonts w:cs="Times New Roman" w:ascii="Times New Roman" w:hAnsi="Times New Roman"/>
          <w:i/>
        </w:rPr>
        <w:t>[прим. перев. – имеется в виду запись по англ. «Golden Week»</w:t>
      </w:r>
      <w:r>
        <w:rPr>
          <w:rFonts w:cs="Times New Roman" w:ascii="Times New Roman" w:hAnsi="Times New Roman"/>
          <w:i/>
          <w:lang w:val="en-US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аница 2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йко: Раньше дети в младших классах не изучали английский. В моей школе английский начинается с шестого класса. </w:t>
      </w:r>
      <w:r>
        <w:rPr>
          <w:rFonts w:cs="Times New Roman" w:ascii="Times New Roman" w:hAnsi="Times New Roman"/>
          <w:i/>
        </w:rPr>
        <w:t>[прим. перев. – новая законодательная инициатива, с 2011 года в японских школах английский будет преподаваться с младших классов]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Юйко: Кстати, мой английский весьма неплох. </w:t>
      </w:r>
      <w:r>
        <w:rPr>
          <w:rFonts w:cs="Times New Roman" w:ascii="Times New Roman" w:hAnsi="Times New Roman"/>
          <w:lang w:val="en-US"/>
        </w:rPr>
        <w:t>I’m fine, thank you. Ho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you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i/>
        </w:rPr>
        <w:t>[прим. перев. – «Хорошо, спасибо, а вы как поживаете?»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йко: Итак, друзья, как насчет копнуть поглубже? Пойдемте посмотрим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Юйко: Для начала, отправимся к Яёй-сан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ёй: О, английский? Ну, во-первых, те, кто начали изучать язык раньше, имеют преимущество, так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аница 3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йко: Те, кто начали раньше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ёй: Я рано начал изучение языка. Уже с детского сада я мог разговаривать на английс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йко: Разговаривать на иностранном языке с детского сада?!?! Ты что, иностранец?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ёй: … Иностранцам не нужно посещать занятия по языку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Яёй: Я наслаждаюсь дисками с английской музыкой. Повсюду продаются DVD с обучающими курсами для детей. Даже родители могут получить удовольствие от таких вот игрушек. </w:t>
      </w:r>
      <w:r>
        <w:rPr>
          <w:rFonts w:cs="Times New Roman" w:ascii="Times New Roman" w:hAnsi="Times New Roman"/>
          <w:i/>
        </w:rPr>
        <w:t xml:space="preserve">[показывает кубики] </w:t>
      </w:r>
      <w:r>
        <w:rPr>
          <w:rFonts w:cs="Times New Roman" w:ascii="Times New Roman" w:hAnsi="Times New Roman"/>
        </w:rPr>
        <w:t xml:space="preserve"> И по радио идут курсы базового английско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йко: Похоже, Яёй-сан по-настоящему любит учиться… Не могу находиться рядом с такими людьми. Я убега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йко: Двигаемся в Академию семи голосов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аница 4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йко: Привет, команда Зеро, как вы относитесь к английскому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уо: Английский. Это как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Ёджи: </w:t>
      </w:r>
      <w:r>
        <w:rPr>
          <w:rFonts w:cs="Times New Roman" w:ascii="Times New Roman" w:hAnsi="Times New Roman"/>
          <w:b/>
        </w:rPr>
        <w:t>Вот так, а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[прим. перев. – японская фраза записана английскими буквами, то есть говорит он по-японски]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цуо: Точно! </w:t>
      </w:r>
      <w:r>
        <w:rPr>
          <w:rFonts w:cs="Times New Roman" w:ascii="Times New Roman" w:hAnsi="Times New Roman"/>
          <w:b/>
          <w:lang w:val="en-US"/>
        </w:rPr>
        <w:t>H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H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H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HA</w:t>
      </w:r>
      <w:r>
        <w:rPr>
          <w:rFonts w:cs="Times New Roman" w:ascii="Times New Roman" w:hAnsi="Times New Roman"/>
          <w:b/>
        </w:rPr>
        <w:t>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[прим. перев. – «Ха-ха-ха» написано по-английски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йко: Ух ты, вы  говорите по-английски?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йко: И, может быть, даже свободн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Ёджи: Yes, y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цуо и Ёджи: </w:t>
      </w:r>
      <w:r>
        <w:rPr>
          <w:rFonts w:cs="Times New Roman" w:ascii="Times New Roman" w:hAnsi="Times New Roman"/>
          <w:b/>
          <w:lang w:val="en-US"/>
        </w:rPr>
        <w:t>H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H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H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HA</w:t>
      </w:r>
      <w:r>
        <w:rPr>
          <w:rFonts w:cs="Times New Roman" w:ascii="Times New Roman" w:hAnsi="Times New Roman"/>
          <w:b/>
        </w:rPr>
        <w:t>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йко: Умоляю, перестаньте смеяться по-английски!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цуо: </w:t>
      </w:r>
      <w:r>
        <w:rPr>
          <w:rFonts w:cs="Times New Roman" w:ascii="Times New Roman" w:hAnsi="Times New Roman"/>
          <w:b/>
        </w:rPr>
        <w:t>Мы ненавидим учёбу, вали отсюда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[прим. перев. – снова английские буквы, но слова японские]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Ёджи: </w:t>
      </w:r>
      <w:r>
        <w:rPr>
          <w:rFonts w:cs="Times New Roman" w:ascii="Times New Roman" w:hAnsi="Times New Roman"/>
          <w:lang w:val="en-US"/>
        </w:rPr>
        <w:t>Y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цуо: </w:t>
      </w:r>
      <w:r>
        <w:rPr>
          <w:rFonts w:cs="Times New Roman" w:ascii="Times New Roman" w:hAnsi="Times New Roman"/>
          <w:b/>
        </w:rPr>
        <w:t>Ты понимаешь по-английски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цуо: </w:t>
      </w:r>
      <w:r>
        <w:rPr>
          <w:rFonts w:cs="Times New Roman" w:ascii="Times New Roman" w:hAnsi="Times New Roman"/>
          <w:b/>
        </w:rPr>
        <w:t>Разве японцы не должны разговаривать по-японск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йко: Хватит говорить по-английски, это уж-ж-жасн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Ёджи: </w:t>
      </w:r>
      <w:r>
        <w:rPr>
          <w:rFonts w:cs="Times New Roman" w:ascii="Times New Roman" w:hAnsi="Times New Roman"/>
          <w:lang w:val="en-US"/>
        </w:rPr>
        <w:t>Yes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цуо: </w:t>
      </w:r>
      <w:r>
        <w:rPr>
          <w:rFonts w:cs="Times New Roman" w:ascii="Times New Roman" w:hAnsi="Times New Roman"/>
          <w:b/>
        </w:rPr>
        <w:t>Это японский, идиотка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аница 5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йко:  Это… Это безумие. Хотя мы ровесники, рядом с ними я чувствую себя так неуверен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й: О, новый учебник английского. Правда, я ничего там толком не понимаю, ну, не важ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Юйко: </w:t>
      </w:r>
      <w:r>
        <w:rPr>
          <w:rFonts w:cs="Times New Roman" w:ascii="Times New Roman" w:hAnsi="Times New Roman"/>
          <w:b/>
          <w:i/>
        </w:rPr>
        <w:t>вздрагивает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йко: Кажется, я наконец-то нашла друга! Вперёд, поговорим с ней! </w:t>
      </w:r>
      <w:r>
        <w:rPr>
          <w:rFonts w:cs="Times New Roman" w:ascii="Times New Roman" w:hAnsi="Times New Roman"/>
          <w:b/>
          <w:i/>
        </w:rPr>
        <w:t>Камера-сан, сюд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йко: Привет! Ай-тян, как ты относишься к английскому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й: Я его не знаю. Что же мне делат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йко: Понимаю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й: Лучше бы он начинался в средней школе, как обыч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аница 6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йко: Точно-точно. Никто не разговаривает по-английски! Он бесполезе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й: Верно, я не собираюсь ехать за границ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дори: Дело не в этом, Ай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й: Мидори!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дори: Учиться нужно не ради кого-то другого, а ради себ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йко: Такое скорее мог бы сказать учител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й: Действительно? Раз ты так говоришь, значит, это должно быть правд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дори: Именно. А, кроме того, как насчет свадьбы? На Гавайях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йко: 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аница 7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й: Свадьба на Гавайях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дори: Гавайи. Несомненно. </w:t>
      </w:r>
      <w:r>
        <w:rPr>
          <w:rFonts w:cs="Times New Roman" w:ascii="Times New Roman" w:hAnsi="Times New Roman"/>
          <w:i/>
        </w:rPr>
        <w:t>[надпись внутри сердечка – «СЧАСТЛИВЫ»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йко: Как грубо. Видимо, Ай-тян не была друг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йко: Ну… Остаётся только… В конце концов, остался только Аояги Риц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йко: Рицка-кун умеет заниматься и, как ни странно, проявляет рвение в учеб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цка: А, Юйк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йко: Рицка-кун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цка: Как удачно. Я хочу одолжить тебе мой словарик. Я слышал, что ты не очень хороша в английс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йко: Это же!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аница 8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цка: Словарик. Мой брат говорил, что запоминание слов существенно облегчает процесс обу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йко: Какой симпатичный! Я знаю, что Рицке-куну нравится всё симпатично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цка: Он не для меня. Это тебе нравится всё симпатичное. </w:t>
      </w:r>
      <w:r>
        <w:rPr>
          <w:rFonts w:cs="Times New Roman" w:ascii="Times New Roman" w:hAnsi="Times New Roman"/>
          <w:i/>
        </w:rPr>
        <w:t>[прим. перев. – двусмысленная фраза. Рицка говорит: «Омаэ га суки да», что также может значить «Ты мне нравишься»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йко: ЧТО?! </w:t>
      </w:r>
      <w:r>
        <w:rPr>
          <w:rFonts w:cs="Times New Roman" w:ascii="Times New Roman" w:hAnsi="Times New Roman"/>
          <w:b/>
          <w:i/>
        </w:rPr>
        <w:t>[стук сердца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цка: Эм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цка: В общем, это кошечка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йко: Я как раз думала, что это за зверь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цка: Учи слов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йко: Д-да! Приложу все усилия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</w:rPr>
        <w:t xml:space="preserve">Юйко: Ну вот и всё. </w:t>
      </w:r>
      <w:r>
        <w:rPr>
          <w:rFonts w:cs="Times New Roman" w:ascii="Times New Roman" w:hAnsi="Times New Roman"/>
          <w:b/>
          <w:i/>
        </w:rPr>
        <w:t>Хе-хе-хе.</w:t>
      </w:r>
      <w:r>
        <w:rPr>
          <w:rFonts w:cs="Times New Roman" w:ascii="Times New Roman" w:hAnsi="Times New Roman"/>
        </w:rPr>
        <w:t xml:space="preserve"> Я буду заниматься английским изо всех сил. </w:t>
      </w:r>
      <w:r>
        <w:rPr>
          <w:rFonts w:cs="Times New Roman" w:ascii="Times New Roman" w:hAnsi="Times New Roman"/>
          <w:sz w:val="20"/>
          <w:szCs w:val="20"/>
        </w:rPr>
        <w:t>Я буду хранить наш словарик, как сокровище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e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oodbye</w:t>
      </w:r>
      <w:r>
        <w:rPr>
          <w:rFonts w:cs="Times New Roman" w:ascii="Times New Roman" w:hAnsi="Times New Roman"/>
        </w:rPr>
        <w:t xml:space="preserve">! </w:t>
      </w:r>
      <w:r>
        <w:rPr>
          <w:rFonts w:cs="Times New Roman" w:ascii="Times New Roman" w:hAnsi="Times New Roman"/>
          <w:lang w:val="en-US"/>
        </w:rPr>
        <w:t xml:space="preserve">~ </w:t>
      </w:r>
      <w:r>
        <w:rPr>
          <w:rFonts w:cs="Times New Roman" w:ascii="Times New Roman" w:hAnsi="Times New Roman"/>
          <w:i/>
          <w:lang w:val="en-US"/>
        </w:rPr>
        <w:t>[</w:t>
      </w:r>
      <w:r>
        <w:rPr>
          <w:rFonts w:cs="Times New Roman" w:ascii="Times New Roman" w:hAnsi="Times New Roman"/>
          <w:i/>
        </w:rPr>
        <w:t>Давайте наслаждаться английским, до свидания!</w:t>
      </w:r>
      <w:r>
        <w:rPr>
          <w:rFonts w:cs="Times New Roman" w:ascii="Times New Roman" w:hAnsi="Times New Roman"/>
          <w:i/>
          <w:lang w:val="en-US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>__________________</w:t>
        <w:br/>
        <w:t>http://embrace.sleety.or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MS Mincho;ＭＳ 明朝" w:cs="Times New Roman CYR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Translation">
    <w:name w:val="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35:00Z</dcterms:created>
  <dc:creator>Sasha</dc:creator>
  <dc:description/>
  <cp:keywords/>
  <dc:language>en-US</dc:language>
  <cp:lastModifiedBy>Администратор</cp:lastModifiedBy>
  <dcterms:modified xsi:type="dcterms:W3CDTF">2010-06-05T16:47:00Z</dcterms:modified>
  <cp:revision>231</cp:revision>
  <dc:subject/>
  <dc:title>Chapter 80</dc:title>
</cp:coreProperties>
</file>